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sz w:val="24"/>
          <w:szCs w:val="24"/>
          <w:lang w:eastAsia="en-US"/>
        </w:rPr>
      </w:pPr>
      <w:bookmarkStart w:id="0" w:name="_Hlk148352816"/>
      <w:bookmarkEnd w:id="0"/>
      <w:r>
        <w:rPr>
          <w:sz w:val="24"/>
          <w:szCs w:val="24"/>
          <w:lang w:eastAsia="en-US"/>
        </w:rPr>
        <w:t>Załącznik nr 2</w:t>
      </w:r>
    </w:p>
    <w:p>
      <w:pPr>
        <w:pStyle w:val="Normal"/>
        <w:suppressAutoHyphens w:val="false"/>
        <w:spacing w:before="0" w:after="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Do Regulaminu przyznawania tytułu „Wolontariusz Roku”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TYTUŁU WOLONTARIUSZ ROKU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INFORMACJE O ZGŁASZAJĄCYM</w:t>
      </w:r>
    </w:p>
    <w:p>
      <w:pPr>
        <w:pStyle w:val="Normal"/>
        <w:rPr>
          <w:rFonts w:cs="Calibri"/>
        </w:rPr>
      </w:pPr>
      <w:r>
        <w:rPr>
          <w:b/>
        </w:rPr>
        <w:t>DANE PODMIOTU lub OSOBY ZGŁASZAJĄCEJ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nazwa podmiotu lub imię i nazwisko w przypadku osoby fizycznej)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  <w:r>
        <w:rPr/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Tel.:*</w:t>
      </w:r>
      <w:r>
        <w:rPr/>
        <w:t xml:space="preserve"> ………………………………………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*:</w:t>
      </w:r>
      <w:r>
        <w:rPr/>
        <w:t xml:space="preserve"> ……………………………………………………………..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Osoba do kontaktu:</w:t>
      </w:r>
      <w:r>
        <w:rPr/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iczba wolontariuszy działających na rzecz instytucji:</w:t>
      </w:r>
      <w:r>
        <w:rPr/>
        <w:t xml:space="preserve"> ………………………………………………………….…………….</w:t>
      </w:r>
    </w:p>
    <w:p>
      <w:pPr>
        <w:pStyle w:val="Normal"/>
        <w:rPr/>
      </w:pPr>
      <w:r>
        <w:rPr>
          <w:b/>
        </w:rPr>
        <w:t>Liczba wolontariuszy zgłoszonych do wyróżnienia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śli pos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arz zawiera trzy karty do zgłoszeń indywidualnych oraz jedna kartę do zgłoszenia gru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końcu formularza znajdują się zgody na przetwarzanie danych osobowych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I INFORMACJE O ZGŁASZANYCH KANDYDATACH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31"/>
        <w:gridCol w:w="1810"/>
        <w:gridCol w:w="157"/>
        <w:gridCol w:w="1925"/>
        <w:gridCol w:w="179"/>
        <w:gridCol w:w="3004"/>
      </w:tblGrid>
      <w:tr>
        <w:trPr>
          <w:trHeight w:val="581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. ZGŁOSZENIE WOLONTARIUSZA DO WYRÓŻNIENIA</w:t>
            </w:r>
          </w:p>
        </w:tc>
      </w:tr>
      <w:tr>
        <w:trPr>
          <w:trHeight w:val="70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UMER TELEFONU* ADRES E-MAIL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* jeśli posia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angażowanie wolontariusza w akcje i wydarzenia organizowane przez instytucję (częstotliwość  i systematyczność działań  na przykład: liczba przepracowanych godzin w danym okresie czasu, ilość inicjatyw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stawa wolontariusza i jego wpływ na odbiorców i otoczeni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. ZGŁOSZENIE WOLONTARIUSZA DO WYRÓŻNIENIA</w:t>
            </w:r>
          </w:p>
        </w:tc>
      </w:tr>
      <w:tr>
        <w:trPr>
          <w:trHeight w:val="70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UMER TELEFONU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RES E-MAIL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* jeśli posiad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br/>
              <w:t>RODZAJ WYKONYWANYCH PRAC (hasłowo)</w:t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jc w:val="both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Zaangażowanie wolontariusza w akcje i wydarzenia organizowane przez instytucję (częstotliwość  i systematyczność działań  na przykład: liczba przepracowanych godzin w danym okresie czasu, ilość inicjatyw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jc w:val="both"/>
              <w:rPr/>
            </w:pPr>
            <w:r>
              <w:rPr>
                <w:b/>
                <w:sz w:val="20"/>
                <w:szCs w:val="20"/>
                <w:lang w:eastAsia="pl-PL"/>
              </w:rPr>
              <w:t>Postawa wolontariusza i jego wpływ na odbiorców i otoczenie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3. ZGŁOSZENIE WOLONTARIUSZA DO WYRÓŻNIENI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UMER TELEFONU* ADRES E-MAIL*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* jeśli posiada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DZAJ WYKONYWANYCH PRAC (hasłowo)</w:t>
            </w:r>
          </w:p>
        </w:tc>
      </w:tr>
      <w:tr>
        <w:trPr>
          <w:trHeight w:val="6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ZASADNIENIE ZGŁOSZENIA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Zaangażowanie wolontariusza w akcje i wydarzenia organizowane przez instytucję (częstotliwość  i systematyczność działań  na przykład: liczba przepracowanych godzin w danym okresie czasu, ilość inicjatyw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jc w:val="both"/>
              <w:rPr/>
            </w:pPr>
            <w:r>
              <w:rPr>
                <w:b/>
                <w:sz w:val="20"/>
                <w:szCs w:val="20"/>
                <w:lang w:eastAsia="pl-PL"/>
              </w:rPr>
              <w:t>Postawa wolontariusza i jego wpływ na odbiorców i otoczeni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ind w:left="-142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143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. ZGŁOSZENIE GRUPY WOLONTARIUSZY DO WYRÓŻNIENI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Grupy Wolontariuszy: 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mię i nazwisko wolontariusza reprezentującego grupę………………………………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res zamieszkania wolontariusza reprezentującego grupę ………………………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umer telefonu* wolontariusza reprezentującego grupę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res e-mail* 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iczba wolontariuszy w grupie …………………………………………………..</w:t>
            </w:r>
          </w:p>
        </w:tc>
      </w:tr>
      <w:tr>
        <w:trPr>
          <w:trHeight w:val="24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ZASADNIENIE ZGŁOSZENIA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jc w:val="both"/>
              <w:rPr/>
            </w:pPr>
            <w:r>
              <w:rPr>
                <w:b/>
                <w:sz w:val="20"/>
                <w:szCs w:val="20"/>
                <w:lang w:eastAsia="pl-PL"/>
              </w:rPr>
              <w:t>Zaangażowanie grupy w akcje i wydarzenia organizowane przez instytucję (częstotliwość  i systematyczność działań  na przykład: liczba przepracowanych godzin w danym okresie czasu, ilość inicjatyw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stotność wykonywanych zadań dla instytucji zgłaszającej, odbiorców, społeczności lokalne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zym wyróżnia się grupa wolontariuszy i jej wpływ na odbiorców i otoczeni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jeśli posiada</w:t>
      </w:r>
    </w:p>
    <w:p>
      <w:pPr>
        <w:pStyle w:val="Normal"/>
        <w:spacing w:lineRule="auto" w:line="240"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NIEZBĘDNE ZGODY I PODPISY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Wyrażam zgodę na przetwarzanie moich danych osobowych podanych w zgłoszeniu i przyjmuje do wiadomości, że Administratorem danych osobowych jest Gminny Ośrodek Pomocy Społecznej Gminy Michałowice. Podanie danych jest dobrowolne, jednak bez ich podania nie jest możliwe uczestnictwo w konkursie. Dane przetwarzane są w celu organizacji konkursu podczas Gminnego Dnia Wolontariusza.  Dane nie są przekazywane żadnym nieuprawnionym odbiorcom, ani też do państw trzecich. Odbiorcami danych mogą być jedynie osoby i podmioty upoważnione do przetwarzania danych oraz uprawnione na podstawie przepisów prawa organy publiczne. Dane są przechowywane przez czas określony w szczególnych przepisach prawa. Osobie, której dane dotyczą, przysługuje prawo do wglądu w swoje dane, prawo ich uzupełniania i zmiany. Osoby, których dane dotyczą, mogą kontaktować się z wyznaczonym u Administratora Inspektorem ochrony danych we wszystkich sprawach związanych z przetwarzaniem ich danych osobowych. Dane kontaktowe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iodo.gops@michalowice.pl</w:t>
        </w:r>
      </w:hyperlink>
    </w:p>
    <w:p>
      <w:pPr>
        <w:pStyle w:val="Normal"/>
        <w:spacing w:lineRule="auto" w:line="240" w:before="0" w:after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 reprezentującej instytucje zgłaszającą……………………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wolontariusza/opiekuna prawnego*……………………………………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wolontariusza/opiekuna prawnego*  …………………………………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wolontariusza/opiekuna prawnego*………………………………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 reprezentującej grupę wolontariuszy*…………………………………….....</w:t>
      </w:r>
    </w:p>
    <w:p>
      <w:pPr>
        <w:pStyle w:val="Normal"/>
        <w:spacing w:lineRule="auto" w:line="240" w:before="119" w:after="20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goda na wykorzystanie wizerunku</w:t>
      </w:r>
    </w:p>
    <w:p>
      <w:pPr>
        <w:pStyle w:val="Normal"/>
        <w:spacing w:lineRule="auto" w:line="240" w:before="119" w:after="200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Wyrażam zgodę na nieodpłatne wykorzystanie i rozpowszechnianie wizerunku dla potrzeb związanych z promocją wolontariatu poprzez publikację na stronach internetowych ośrodka , gminy oraz  gminnego wolontariatu a także innych portalach oraz w  publikacjach i prezentacjach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 reprezentującej instytucje zgłaszającą……………………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wolontariusza/opiekuna prawnego*……………………………………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wolontariusza/opiekuna prawnego*  ………………………………………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wolontariusza/opiekuna prawnego*……………………………………………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 osoby reprezentującej grupę wolontariuszy *……………………………………....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*wymagany podpis wolontariusza/opiekuna prawnego lub złożenie poniższego oświadczenia</w:t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  <w:lang w:eastAsia="pl-PL"/>
        </w:rPr>
        <w:t xml:space="preserve">Oświadczam, iż uzyskałam/em zgodę na przekazanie danych osobowych pozyskanych od zgłaszanego kandydata/ kandydatki do wyróżnienia tytułem "Wolontariusza Roku" w ramach wydarzenia pod nazwą Gminny Dzień Wolontariatu organizowanego przez Gminny Ośrodek Pomocy Społecznej Gminy Michałowice oraz zgodę na nieodpłatne wykorzystanie i rozpowszechnianie wizerunku dla potrzeb związanych z promocją wolontariatu </w:t>
      </w:r>
      <w:r>
        <w:rPr>
          <w:b/>
          <w:iCs/>
          <w:sz w:val="16"/>
          <w:szCs w:val="16"/>
        </w:rPr>
        <w:t>poprzez publikację na stronach internetowych ośrodka , gminy oraz  gminnego wolontariatu a także innych portalach oraz w  publikacjach i prezentacjach</w:t>
      </w:r>
      <w:r>
        <w:rPr>
          <w:b/>
          <w:sz w:val="16"/>
          <w:szCs w:val="16"/>
          <w:lang w:eastAsia="pl-PL"/>
        </w:rPr>
        <w:t>.</w:t>
      </w:r>
    </w:p>
    <w:p>
      <w:pPr>
        <w:pStyle w:val="Normal"/>
        <w:ind w:firstLine="360"/>
        <w:jc w:val="right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Miejscowość data i podpis osoby zgłaszającej</w:t>
      </w:r>
    </w:p>
    <w:p>
      <w:pPr>
        <w:pStyle w:val="Normal"/>
        <w:ind w:firstLine="360"/>
        <w:jc w:val="right"/>
        <w:rPr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........................……………………………………..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  <w:bookmarkStart w:id="1" w:name="_Hlk148352816"/>
      <w:bookmarkStart w:id="2" w:name="_Hlk148352816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gops@michalow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09:00Z</dcterms:created>
  <dc:creator>GOPS</dc:creator>
  <dc:description/>
  <cp:keywords/>
  <dc:language>en-US</dc:language>
  <cp:lastModifiedBy>Marek Piątkowski</cp:lastModifiedBy>
  <cp:lastPrinted>2023-10-06T11:48:00Z</cp:lastPrinted>
  <dcterms:modified xsi:type="dcterms:W3CDTF">2023-10-19T10:09:00Z</dcterms:modified>
  <cp:revision>2</cp:revision>
  <dc:subject/>
  <dc:title>Reguły 23</dc:title>
</cp:coreProperties>
</file>